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2  к приказу ГУП «Таттехмедфар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47 -л/2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писок руководителей аптечных организаций предприятия -непосредственных руководителей  стажировки (практики квалификационной)  студентов ГАОУ СПО РТ «Казанский медицинский колледж» по специальности «фармация» в аптечных организациях предприятия 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14.03.2013 по 24.04.201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04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21"/>
        <w:gridCol w:w="4914"/>
        <w:gridCol w:w="1045"/>
      </w:tblGrid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тек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пт/ор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18, г. Каза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Наталья Петр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15, г. Каза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аталия Юрье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13, г. Каза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Альмира Мансур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ЦРА №29, Арский  район  Р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Зульфия Гумер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2, г. Каза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z w:val="28"/>
                <w:szCs w:val="28"/>
              </w:rPr>
              <w:t>Воронкова  Светлана Александр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371,г. Каза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инова Ризиля  Раис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п №6, г. Каза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илия Хашим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1, г. Каза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Равиля Мифтах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4, г. Каза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 Рузалия Ярхам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336, г. Каза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Фларида Флун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160, г. Каза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чева Валерия Владимир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306, г. Каза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аткина Венера Мансуровн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370, г. Каза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а Фарида Габдельфат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11, г. Каза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иева Алсу Самат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350, г. Казан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ыванова Наталья Александр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31" w:leader="none"/>
                <w:tab w:val="left" w:pos="621" w:leader="none"/>
                <w:tab w:val="left" w:pos="711" w:leader="none"/>
                <w:tab w:val="left" w:pos="5085" w:leader="none"/>
              </w:tabs>
              <w:autoSpaceDE w:val="false"/>
              <w:spacing w:before="32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А № 26 Атнинского райо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барова Гузель Табрис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8:00Z</dcterms:created>
  <dc:creator>User</dc:creator>
  <dc:description/>
  <cp:keywords/>
  <dc:language>en-US</dc:language>
  <cp:lastModifiedBy>user01</cp:lastModifiedBy>
  <cp:lastPrinted>2013-03-14T14:34:00Z</cp:lastPrinted>
  <dcterms:modified xsi:type="dcterms:W3CDTF">2013-04-24T04:41:00Z</dcterms:modified>
  <cp:revision>274</cp:revision>
  <dc:subject/>
  <dc:title/>
</cp:coreProperties>
</file>